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WEDDING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Mr. Jatinbhai Mistry &amp; Mrs. Charuben Mistr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Request the presence and blessings of,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Wedding Ceremony of their son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Sunil</w: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  <w:t>Grandson of (Late) Mr. Pankajbhai Mistry &amp; Mrs. Ashaben Mistr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To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Amisha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w:t>Daughter of Mr. Manubhai Sachdev &amp; Mrs. Kalpaben Sachdev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ragraph">
                  <wp:posOffset>91440</wp:posOffset>
                </wp:positionV>
                <wp:extent cx="1381125" cy="84772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7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7.2pt;width:108.7pt;height:66.7pt;mso-wrap-style:square;v-text-anchor:top;mso-position-horizontal:left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7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1600200" cy="7143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6.75pt;margin-top:16.95pt;width:125.95pt;height:56.2pt;mso-wrap-style:square;v-text-anchor:top;mso-position-horizontal:right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On Saturday 21st</w:t>
      </w:r>
      <w:bookmarkStart w:id="0" w:name="_GoBack"/>
      <w:bookmarkEnd w:id="0"/>
      <w:r>
        <w:rPr>
          <w:color w:val="FF0000"/>
        </w:rPr>
        <w:t xml:space="preserve"> August 2021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from 10.00am prompt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Nottingham Belfry Hotel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Nottingham Business Park, Mellors Way, Nottingham, NG8 6P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/>
      </w:r>
    </w:p>
    <w:sectPr>
      <w:type w:val="nextPage"/>
      <w:pgSz w:orient="landscape" w:w="11624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3:00Z</dcterms:created>
  <dc:creator>Prits</dc:creator>
  <dc:description/>
  <dc:language>en-US</dc:language>
  <cp:lastModifiedBy>Prits</cp:lastModifiedBy>
  <dcterms:modified xsi:type="dcterms:W3CDTF">2019-12-14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