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. Jatinbhai Mistry &amp; Mrs. Charu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</w:t>
      </w:r>
      <w:bookmarkStart w:id="0" w:name="_GoBack"/>
      <w:bookmarkEnd w:id="0"/>
      <w:r>
        <w:rPr>
          <w:color w:val="FF0000"/>
        </w:rPr>
        <w:t>__________ Guests _______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Milan</w:t>
      </w:r>
    </w:p>
    <w:p>
      <w:pPr>
        <w:pStyle w:val="Normal"/>
        <w:spacing w:lineRule="auto" w:line="240" w:before="4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Grandson of (Late) Mr. Pankajbhai Mistry &amp; Mrs. Asha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Rina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Daughter of Mr. Manubhai Sachdev &amp; Mrs. Kalpaben Sachdev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On Saturday 10th October 2020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724025" cy="723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6th September 20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0.2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6th September 20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3.2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Nottingham Business Park, Mellors Way, Nottingham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G8 6PY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Prits</dc:creator>
  <dc:description/>
  <dc:language>en-US</dc:language>
  <cp:lastModifiedBy>Prits</cp:lastModifiedBy>
  <dcterms:modified xsi:type="dcterms:W3CDTF">2019-04-2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