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 CEREMONY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. Jatinbhai Mistry &amp; Mrs. Charu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leasure of the company of,</w:t>
        <w:b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___________________________________________________ Guests _______</w:t>
      </w:r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w:rPr>
          <w:color w:val="FF0000"/>
        </w:rPr>
        <w:t>to grace the auspicious Wedding ceremony of their beloved son</w:t>
      </w:r>
    </w:p>
    <w:p>
      <w:pPr>
        <w:pStyle w:val="Normal"/>
        <w:spacing w:lineRule="auto" w:line="240" w:before="4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Suni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o</w:t>
      </w:r>
    </w:p>
    <w:p>
      <w:pPr>
        <w:pStyle w:val="Normal"/>
        <w:spacing w:lineRule="auto" w:line="240" w:before="4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misha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Daughter of Mr. Manubhai Sachdev &amp; Mrs. Kalpaben Sachdev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On Saturday 21st August 2021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1724025" cy="7239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8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2.55pt;width:135.7pt;height:56.95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8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posOffset>5525135</wp:posOffset>
                </wp:positionH>
                <wp:positionV relativeFrom="paragraph">
                  <wp:posOffset>13335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35.05pt;margin-top:1.05pt;width:125.95pt;height:56.2pt;mso-wrap-style:square;v-text-anchor:top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from 10.00am prompt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Nottingham Belfry Hote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 xml:space="preserve">Nottingham Business Park, Mellors Way, Nottingham,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G8 6PY</w:t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1:00Z</dcterms:created>
  <dc:creator>Prits</dc:creator>
  <dc:description/>
  <dc:language>en-US</dc:language>
  <cp:lastModifiedBy>Prits</cp:lastModifiedBy>
  <dcterms:modified xsi:type="dcterms:W3CDTF">2019-12-20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