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 Mohammed Sarwar &amp; Mrs Kalsoom Sarwar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dnan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aeesha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Daughter of Mr &amp; Mrs Ramzan Ali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1381125" cy="8477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7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7.2pt;width:108.7pt;height:66.7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7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16.9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On Saturday 21st August 202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ottingham Business Park, Mellors Way, Nottingham, NG8 6P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/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Prits</dc:creator>
  <dc:description/>
  <dc:language>en-US</dc:language>
  <cp:lastModifiedBy>Prits</cp:lastModifiedBy>
  <dcterms:modified xsi:type="dcterms:W3CDTF">2019-12-20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