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WEDDING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Mr and Mrs Swinder Singh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Request the presence and blessings of,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Wedding Ceremony of their son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Aman</w: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</w:rPr>
      </w:pPr>
      <w:r>
        <w:rPr>
          <w:color w:val="FF0000"/>
          <w:sz w:val="20"/>
        </w:rPr>
        <w:t>Grandson of (Late) Mr. Pankajbhai Mistry &amp; Mrs. Ashaben Mistr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to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Manpreet</w:t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bookmarkStart w:id="0" w:name="_GoBack"/>
      <w:r>
        <w:rPr>
          <w:color w:val="FF0000"/>
        </w:rPr>
        <w:t>Daughter of Mr. Manubhai Sachdev &amp; Mrs. Kalpaben Sachdev</w:t>
      </w:r>
      <w:bookmarkEnd w:id="0"/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3F8AC033">
                <wp:simplePos x="0" y="0"/>
                <wp:positionH relativeFrom="margin">
                  <wp:align>left</wp:align>
                </wp:positionH>
                <wp:positionV relativeFrom="paragraph">
                  <wp:posOffset>91440</wp:posOffset>
                </wp:positionV>
                <wp:extent cx="1628775" cy="84772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.S.V.P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y 18th July 2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mail: nfo@cardfusion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: 0116 373 72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7.2pt;width:128.2pt;height:66.7pt;mso-wrap-style:square;v-text-anchor:top;mso-position-horizontal:left;mso-position-horizontal-relative:margin" wp14:anchorId="3F8AC03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.S.V.P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By 18th July 2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mail: nfo@cardfusion.co.u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Tel: 0116 373 727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39471149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1600200" cy="714375"/>
                <wp:effectExtent l="0" t="0" r="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lease accept this card 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 personal invi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o boxed gifts 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6.75pt;margin-top:16.95pt;width:125.95pt;height:56.2pt;mso-wrap-style:square;v-text-anchor:top;mso-position-horizontal:right;mso-position-horizontal-relative:margin" wp14:anchorId="394711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lease accept this card 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 personal invi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o boxed gift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On Saturday 21st August 2021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from 10.00am prompt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at The Nottingham Belfry Hotel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Nottingham Business Park, Mellors Way, Nottingham, NG8 6PY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/>
      </w:r>
    </w:p>
    <w:sectPr>
      <w:type w:val="nextPage"/>
      <w:pgSz w:orient="landscape" w:w="11624" w:h="5669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3:00Z</dcterms:created>
  <dc:creator>Prits</dc:creator>
  <dc:description/>
  <dc:language>en-US</dc:language>
  <cp:lastModifiedBy>Prits</cp:lastModifiedBy>
  <dcterms:modified xsi:type="dcterms:W3CDTF">2019-12-16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