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 and Mrs Swinder Singh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resence and blessings of,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____________________</w:t>
      </w:r>
      <w:bookmarkStart w:id="0" w:name="_GoBack"/>
      <w:bookmarkEnd w:id="0"/>
      <w:r>
        <w:rPr>
          <w:color w:val="FF0000"/>
        </w:rPr>
        <w:t>___________________________________________________ Guests _______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Wedding Ceremony of their son</w:t>
      </w:r>
    </w:p>
    <w:p>
      <w:pPr>
        <w:pStyle w:val="Normal"/>
        <w:spacing w:lineRule="auto" w:line="240" w:before="4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Aman</w:t>
      </w:r>
    </w:p>
    <w:p>
      <w:pPr>
        <w:pStyle w:val="Normal"/>
        <w:spacing w:lineRule="auto" w:line="240" w:before="4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t>Grandson of (Late) Mr. Pankajbhai Mistry &amp; Mrs. Ashaben Mistr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To</w:t>
      </w:r>
    </w:p>
    <w:p>
      <w:pPr>
        <w:pStyle w:val="Normal"/>
        <w:spacing w:lineRule="auto" w:line="240" w:before="4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Mandeep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Daughter of Mr and Mrs Mukhtiar Singh Sidhu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On Saturday 21st August 2021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724025" cy="7239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8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0.25pt;width:135.7pt;height:56.95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8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6002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6.75pt;margin-top:3.25pt;width:125.95pt;height:56.2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from 10.00am prompt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Nottingham Belfry Hotel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 xml:space="preserve">Nottingham Business Park, Mellors Way, Nottingham,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NG8 6PY</w:t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1:00Z</dcterms:created>
  <dc:creator>Prits</dc:creator>
  <dc:description/>
  <dc:language>en-US</dc:language>
  <cp:lastModifiedBy>Prits</cp:lastModifiedBy>
  <dcterms:modified xsi:type="dcterms:W3CDTF">2019-12-16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