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Mehndi Party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Pooja and Deepa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Take great pleasure in inviting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___________________________________________________________________ Guests ______</w:t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  <w:t>for a joyful evening of Mehndi, Dinner and Mehndi Celebration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to celebrate the forthcoming marriage of our beloved brother</w:t>
      </w:r>
    </w:p>
    <w:p>
      <w:pPr>
        <w:pStyle w:val="Normal"/>
        <w:spacing w:lineRule="auto" w:line="240" w:before="12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Sunil</w:t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  <w:t>On Friday 20th August 2021</w:t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  <w:t>from 7.00pm (light refreshments to be served)</w:t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bookmarkStart w:id="0" w:name="_GoBack"/>
      <w:bookmarkEnd w:id="0"/>
      <w:r>
        <mc:AlternateContent>
          <mc:Choice Requires="wps">
            <w:drawing>
              <wp:anchor behindDoc="0" distT="0" distB="8890" distL="0" distR="8890" simplePos="0" locked="0" layoutInCell="0" allowOverlap="1" relativeHeight="2" wp14:anchorId="3F8AC033">
                <wp:simplePos x="0" y="0"/>
                <wp:positionH relativeFrom="margin">
                  <wp:posOffset>0</wp:posOffset>
                </wp:positionH>
                <wp:positionV relativeFrom="page">
                  <wp:posOffset>2590165</wp:posOffset>
                </wp:positionV>
                <wp:extent cx="1381125" cy="84772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.S.V.P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y 17th July 2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mail: info@cardfusion.co.u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l: 0116 373 72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203.95pt;width:108.7pt;height:66.7pt;mso-wrap-style:square;v-text-anchor:top;mso-position-horizontal-relative:margin;mso-position-vertical-relative:page" wp14:anchorId="3F8AC0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R.S.V.P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By 17th July 2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mail: info@cardfusion.co.u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Tel: 0116 373 727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" wp14:anchorId="39471149">
                <wp:simplePos x="0" y="0"/>
                <wp:positionH relativeFrom="margin">
                  <wp:posOffset>5420360</wp:posOffset>
                </wp:positionH>
                <wp:positionV relativeFrom="page">
                  <wp:posOffset>2713990</wp:posOffset>
                </wp:positionV>
                <wp:extent cx="1600200" cy="714375"/>
                <wp:effectExtent l="0" t="0" r="0" b="952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lease accept this card 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 personal invit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o boxed gifts p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26.8pt;margin-top:213.7pt;width:125.95pt;height:56.2pt;mso-wrap-style:square;v-text-anchor:top;mso-position-horizontal-relative:margin;mso-position-vertical-relative:page" wp14:anchorId="394711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lease accept this card a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a personal invit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No boxed gifts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t>at Braunstone Civic Centre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209 Kingsway, Braunstone Town,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Leicester,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LE3 2PP</w:t>
      </w:r>
    </w:p>
    <w:sectPr>
      <w:type w:val="nextPage"/>
      <w:pgSz w:orient="landscape" w:w="11624" w:h="566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1:00Z</dcterms:created>
  <dc:creator>Prits</dc:creator>
  <dc:description/>
  <dc:language>en-US</dc:language>
  <cp:lastModifiedBy>Pritesh Madlani</cp:lastModifiedBy>
  <dcterms:modified xsi:type="dcterms:W3CDTF">2020-04-02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